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komm sieh das spiel schau hoch ist maus nicht mein und hund für du zu</w:t>
      </w:r>
    </w:p>
    <w:p>
      <w:pPr>
        <w:pStyle w:val="Normal"/>
        <w:jc w:val="center"/>
        <w:rPr/>
      </w:pPr>
      <w:r>
        <w:rPr>
          <w:sz w:val="18"/>
          <w:szCs w:val="18"/>
        </w:rPr>
        <w:t>das maus hoch hund und ist spiel komm du sieh für nicht zu schau mein</w:t>
      </w:r>
    </w:p>
    <w:p>
      <w:pPr>
        <w:pStyle w:val="Normal"/>
        <w:jc w:val="center"/>
        <w:rPr/>
      </w:pPr>
      <w:r>
        <w:rPr>
          <w:sz w:val="18"/>
          <w:szCs w:val="18"/>
        </w:rPr>
        <w:t>du für das und nicht sieh mein spiel komm ist sehen hund maus zu ho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und zu du und spiel maus hoch ist mein nicht komm für das schau sieh</w:t>
      </w:r>
    </w:p>
    <w:p>
      <w:pPr>
        <w:pStyle w:val="Normal"/>
        <w:jc w:val="center"/>
        <w:rPr/>
      </w:pPr>
      <w:r>
        <w:rPr>
          <w:sz w:val="18"/>
          <w:szCs w:val="18"/>
        </w:rPr>
        <w:t>spiel komm sieh maus nicht schau hund ist mein hoch das für zu und du</w:t>
      </w:r>
    </w:p>
    <w:p>
      <w:pPr>
        <w:pStyle w:val="Normal"/>
        <w:jc w:val="center"/>
        <w:rPr/>
      </w:pPr>
      <w:r>
        <w:rPr>
          <w:sz w:val="18"/>
          <w:szCs w:val="18"/>
        </w:rPr>
        <w:t>zu nicht maus für schau ist mein und hoch komm spiel du sieh das hund</w:t>
      </w:r>
    </w:p>
    <w:p>
      <w:pPr>
        <w:pStyle w:val="Normal"/>
        <w:jc w:val="center"/>
        <w:rPr/>
      </w:pPr>
      <w:r>
        <w:rPr>
          <w:sz w:val="18"/>
          <w:szCs w:val="18"/>
        </w:rPr>
        <w:t>mein spiel sieh zu du für ist das schau hoch maus nicht hund komm und</w:t>
      </w:r>
    </w:p>
    <w:p>
      <w:pPr>
        <w:pStyle w:val="Normal"/>
        <w:jc w:val="center"/>
        <w:rPr/>
      </w:pPr>
      <w:r>
        <w:rPr>
          <w:sz w:val="18"/>
          <w:szCs w:val="18"/>
        </w:rPr>
        <w:t>schau zu für mein komm spiel das hund sieh du nicht maus hoch und ist</w:t>
      </w:r>
    </w:p>
    <w:p>
      <w:pPr>
        <w:pStyle w:val="Normal"/>
        <w:jc w:val="center"/>
        <w:rPr/>
      </w:pPr>
      <w:r>
        <w:rPr>
          <w:sz w:val="18"/>
          <w:szCs w:val="18"/>
        </w:rPr>
        <w:t>hoch komm schau für das nicht hund maus du zu sieh ist und mein spiel</w:t>
      </w:r>
    </w:p>
    <w:p>
      <w:pPr>
        <w:pStyle w:val="Normal"/>
        <w:jc w:val="center"/>
        <w:rPr/>
      </w:pPr>
      <w:r>
        <w:rPr>
          <w:sz w:val="18"/>
          <w:szCs w:val="18"/>
        </w:rPr>
        <w:t>ist du hund für nicht maus mein schau komm und hoch zu spiel sieh das</w:t>
      </w:r>
    </w:p>
    <w:p>
      <w:pPr>
        <w:pStyle w:val="Normal"/>
        <w:jc w:val="center"/>
        <w:rPr/>
      </w:pPr>
      <w:r>
        <w:rPr>
          <w:sz w:val="18"/>
          <w:szCs w:val="18"/>
        </w:rPr>
        <w:t>sieh das schau hund und nicht ist du komm hoch zu mein für maus spi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cht hoch spiel ist mein hund du komm schau für sieh und zu das maus</w:t>
      </w:r>
    </w:p>
    <w:p>
      <w:pPr>
        <w:pStyle w:val="Normal"/>
        <w:jc w:val="center"/>
        <w:rPr/>
      </w:pPr>
      <w:r>
        <w:rPr>
          <w:sz w:val="18"/>
          <w:szCs w:val="18"/>
        </w:rPr>
        <w:t>schau hoch komm und ist mein maus nicht hund du sieh für zu spiel das</w:t>
      </w:r>
    </w:p>
    <w:p>
      <w:pPr>
        <w:pStyle w:val="Normal"/>
        <w:jc w:val="center"/>
        <w:rPr/>
      </w:pPr>
      <w:r>
        <w:rPr>
          <w:sz w:val="18"/>
          <w:szCs w:val="18"/>
        </w:rPr>
        <w:t>mein du ist schau das hund spiel sieh nicht komm und zu maus für hoch</w:t>
      </w:r>
    </w:p>
    <w:p>
      <w:pPr>
        <w:pStyle w:val="Normal"/>
        <w:jc w:val="center"/>
        <w:rPr/>
      </w:pPr>
      <w:r>
        <w:rPr>
          <w:sz w:val="18"/>
          <w:szCs w:val="18"/>
        </w:rPr>
        <w:t>für das zu and du maus ist schau hoch mein nicht hund spiel sieh komm</w:t>
      </w:r>
    </w:p>
    <w:p>
      <w:pPr>
        <w:pStyle w:val="Normal"/>
        <w:jc w:val="center"/>
        <w:rPr/>
      </w:pPr>
      <w:r>
        <w:rPr>
          <w:sz w:val="18"/>
          <w:szCs w:val="18"/>
        </w:rPr>
        <w:t>du schau sieh und spiel zu das ist maus nicht komm für mein hoch hund</w:t>
      </w:r>
    </w:p>
    <w:p>
      <w:pPr>
        <w:pStyle w:val="Normal"/>
        <w:jc w:val="center"/>
        <w:rPr/>
      </w:pPr>
      <w:r>
        <w:rPr>
          <w:sz w:val="18"/>
          <w:szCs w:val="18"/>
        </w:rPr>
        <w:t>komm nicht zu spiel schau das und hund sieh ist maus hoch du für mich</w:t>
      </w:r>
    </w:p>
    <w:p>
      <w:pPr>
        <w:pStyle w:val="Normal"/>
        <w:jc w:val="center"/>
        <w:rPr/>
      </w:pPr>
      <w:r>
        <w:rPr>
          <w:sz w:val="18"/>
          <w:szCs w:val="18"/>
        </w:rPr>
        <w:t>und ist für hund komm sieh das maus hoch schau du spiel mein nicht zu</w:t>
      </w:r>
    </w:p>
    <w:p>
      <w:pPr>
        <w:pStyle w:val="Normal"/>
        <w:jc w:val="center"/>
        <w:rPr/>
      </w:pPr>
      <w:r>
        <w:rPr>
          <w:sz w:val="18"/>
          <w:szCs w:val="18"/>
        </w:rPr>
        <w:t>hund du maus zu und spiel für nicht komm hoch das sieh schau mein is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s komm zu hoch maus mein sieh hund du nicht schau ist spiel und fü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m sieh das spiel schau hoch ist maus nicht mein und hund für du z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s maus hoch hund und ist spiel komm du sieh für nicht zu schau me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 für das und nicht sieh mein spiel komm ist sehen hund maus zu ho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und zu du und spiel maus hoch ist mein nicht komm für das schau sie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iel komm sieh maus nicht schau hund ist mein hoch das für zu und d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u nicht maus für schau ist mein und hoch komm spiel du sieh das h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in spiel sieh zu du für ist das schau hoch maus nicht hund komm 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au zu für mein komm spiel das hund sieh du nicht maus hoch und i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ch komm schau für das nicht hund maus du zu sieh ist und mein spi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 du hund für nicht maus mein schau komm und hoch zu spiel sieh d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eh das schau hund und nicht ist du komm hoch zu mein für maus spi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cht hoch spiel ist mein hund du komm schau für sieh und zu das m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au hoch komm und ist mein maus nicht hund du sieh für zu spiel d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in du ist schau das hund spiel sieh nicht komm und zu maus für ho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ür das zu and du maus ist schau hoch mein nicht hund spiel sieh kom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 schau sieh und spiel zu das ist maus nicht komm für mein hoch h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m nicht zu spiel schau das und hund sieh ist maus hoch du für mi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d ist für hund komm sieh das maus hoch schau du spiel mein nicht z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und du maus zu und spiel für nicht komm hoch das sieh schau mein i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s komm zu hoch maus mein sieh hund du nicht schau ist spiel und fü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komm sieh das spiel schau hoch ist maus nicht mein und hund für du zu</w:t>
      </w:r>
    </w:p>
    <w:p>
      <w:pPr>
        <w:pStyle w:val="Normal"/>
        <w:jc w:val="center"/>
        <w:rPr/>
      </w:pPr>
      <w:r>
        <w:rPr/>
        <w:t>das maus hoch hund und ist spiel komm du sieh für nicht zu schau mein</w:t>
      </w:r>
    </w:p>
    <w:p>
      <w:pPr>
        <w:pStyle w:val="Normal"/>
        <w:jc w:val="center"/>
        <w:rPr/>
      </w:pPr>
      <w:r>
        <w:rPr/>
        <w:t>du für das und nicht sieh mein spiel komm ist sehen hund maus zu hoch</w:t>
      </w:r>
    </w:p>
    <w:p>
      <w:pPr>
        <w:pStyle w:val="Normal"/>
        <w:jc w:val="center"/>
        <w:rPr/>
      </w:pPr>
      <w:r>
        <w:rPr/>
        <w:t>hund zu du und spiel maus hoch ist mein nicht komm für das schau sieh</w:t>
      </w:r>
    </w:p>
    <w:p>
      <w:pPr>
        <w:pStyle w:val="Normal"/>
        <w:jc w:val="center"/>
        <w:rPr/>
      </w:pPr>
      <w:r>
        <w:rPr/>
        <w:t>spiel komm sieh maus nicht schau hund ist mein hoch das für zu und du</w:t>
      </w:r>
    </w:p>
    <w:p>
      <w:pPr>
        <w:pStyle w:val="Normal"/>
        <w:jc w:val="center"/>
        <w:rPr/>
      </w:pPr>
      <w:r>
        <w:rPr/>
        <w:t>zu nicht maus für schau ist mein und hoch komm spiel du sieh das hund</w:t>
      </w:r>
    </w:p>
    <w:p>
      <w:pPr>
        <w:pStyle w:val="Normal"/>
        <w:jc w:val="center"/>
        <w:rPr/>
      </w:pPr>
      <w:r>
        <w:rPr/>
        <w:t>mein spiel sieh zu du für ist das schau hoch maus nicht hund komm und</w:t>
      </w:r>
    </w:p>
    <w:p>
      <w:pPr>
        <w:pStyle w:val="Normal"/>
        <w:jc w:val="center"/>
        <w:rPr/>
      </w:pPr>
      <w:r>
        <w:rPr/>
        <w:t>schau zu für mein komm spiel das hund sieh du nicht maus hoch und ist</w:t>
      </w:r>
    </w:p>
    <w:p>
      <w:pPr>
        <w:pStyle w:val="Normal"/>
        <w:jc w:val="center"/>
        <w:rPr/>
      </w:pPr>
      <w:r>
        <w:rPr/>
        <w:t>hoch komm schau für das nicht hund maus du zu sieh ist und mein spiel</w:t>
      </w:r>
    </w:p>
    <w:p>
      <w:pPr>
        <w:pStyle w:val="Normal"/>
        <w:jc w:val="center"/>
        <w:rPr/>
      </w:pPr>
      <w:r>
        <w:rPr/>
        <w:t>ist du hund für nicht maus mein schau komm und hoch zu spiel sieh das</w:t>
      </w:r>
    </w:p>
    <w:p>
      <w:pPr>
        <w:pStyle w:val="Normal"/>
        <w:jc w:val="center"/>
        <w:rPr/>
      </w:pPr>
      <w:r>
        <w:rPr/>
        <w:t>sieh das schau hund und nicht ist du komm hoch zu mein für maus spiel</w:t>
      </w:r>
    </w:p>
    <w:p>
      <w:pPr>
        <w:pStyle w:val="Normal"/>
        <w:jc w:val="center"/>
        <w:rPr/>
      </w:pPr>
      <w:r>
        <w:rPr/>
        <w:t>nicht hoch spiel ist mein hund du komm schau für sieh und zu das maus</w:t>
      </w:r>
    </w:p>
    <w:p>
      <w:pPr>
        <w:pStyle w:val="Normal"/>
        <w:jc w:val="center"/>
        <w:rPr/>
      </w:pPr>
      <w:r>
        <w:rPr/>
        <w:t>schau hoch komm und ist mein maus nicht hund du sieh für zu spiel das</w:t>
      </w:r>
    </w:p>
    <w:p>
      <w:pPr>
        <w:pStyle w:val="Normal"/>
        <w:jc w:val="center"/>
        <w:rPr/>
      </w:pPr>
      <w:r>
        <w:rPr/>
        <w:t>mein du ist schau das hund spiel sieh nicht komm und zu maus für hoch</w:t>
      </w:r>
    </w:p>
    <w:p>
      <w:pPr>
        <w:pStyle w:val="Normal"/>
        <w:jc w:val="center"/>
        <w:rPr/>
      </w:pPr>
      <w:r>
        <w:rPr/>
        <w:t>für das zu and du maus ist schau hoch mein nicht hund spiel sieh komm</w:t>
      </w:r>
    </w:p>
    <w:p>
      <w:pPr>
        <w:pStyle w:val="Normal"/>
        <w:jc w:val="center"/>
        <w:rPr/>
      </w:pPr>
      <w:r>
        <w:rPr/>
        <w:t>du schau sieh und spiel zu das ist maus nicht komm für mein hoch hund</w:t>
      </w:r>
    </w:p>
    <w:p>
      <w:pPr>
        <w:pStyle w:val="Normal"/>
        <w:jc w:val="center"/>
        <w:rPr/>
      </w:pPr>
      <w:r>
        <w:rPr/>
        <w:t>komm nicht zu spiel schau das und hund sieh ist maus hoch du für mich</w:t>
      </w:r>
    </w:p>
    <w:p>
      <w:pPr>
        <w:pStyle w:val="Normal"/>
        <w:jc w:val="center"/>
        <w:rPr/>
      </w:pPr>
      <w:r>
        <w:rPr/>
        <w:t>und ist für hund komm sieh das maus hoch schau du spiel mein nicht zu</w:t>
      </w:r>
    </w:p>
    <w:p>
      <w:pPr>
        <w:pStyle w:val="Normal"/>
        <w:jc w:val="center"/>
        <w:rPr/>
      </w:pPr>
      <w:r>
        <w:rPr/>
        <w:t>hund du maus zu und spiel für nicht komm hoch das sieh schau mein ist</w:t>
      </w:r>
    </w:p>
    <w:p>
      <w:pPr>
        <w:pStyle w:val="Normal"/>
        <w:jc w:val="center"/>
        <w:rPr/>
      </w:pPr>
      <w:r>
        <w:rPr/>
        <w:t>das komm zu hoch maus mein sieh hund du nicht schau ist spiel und fü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komm sieh das spiel schau hoch ist maus nicht mein und hund für du zu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das maus hoch hund und ist spiel komm du sieh für nicht zu schau mein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du für das und nicht sieh mein spiel komm ist sehen hund maus zu hoch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hund zu du und spiel maus hoch ist mein nicht komm für das schau sieh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spiel komm sieh maus nicht schau hund ist mein hoch das für zu und du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zu nicht maus für schau ist mein und hoch komm spiel du sieh das hund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mein spiel sieh zu du für ist das schau hoch maus nicht hund komm und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schau zu für mein komm spiel das hund sieh du nicht maus hoch und ist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hoch komm schau für das nicht hund maus du zu sieh ist und mein spiel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ist du hund für nicht maus mein schau komm und hoch zu spiel sieh das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sieh das schau hund und nicht ist du komm hoch zu mein für maus spiel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nicht hoch spiel ist mein hund du komm schau für sieh und zu das maus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schau hoch komm und ist mein maus nicht hund du sieh für zu spiel das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mein du ist schau das hund spiel sieh nicht komm und zu maus für hoch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für das zu and du maus ist schau hoch mein nicht hund spiel sieh komm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du schau sieh und spiel zu das ist maus nicht komm für mein hoch hund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komm nicht zu spiel schau das und hund sieh ist maus hoch du für mich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und ist für hund komm sieh das maus hoch schau du spiel mein nicht zu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hund du maus zu und spiel für nicht komm hoch das sieh schau mein ist</w:t>
      </w:r>
    </w:p>
    <w:p>
      <w:pPr>
        <w:pStyle w:val="Normal"/>
        <w:jc w:val="center"/>
        <w:rPr>
          <w:rFonts w:ascii="Sassoon Primary Std" w:hAnsi="Sassoon Primary Std" w:cs="Sassoon Primary Std"/>
        </w:rPr>
      </w:pPr>
      <w:r>
        <w:rPr>
          <w:rFonts w:cs="Sassoon Primary Std" w:ascii="Sassoon Primary Std" w:hAnsi="Sassoon Primary Std"/>
        </w:rPr>
        <w:t>das komm zu hoch maus mein sieh hund du nicht schau ist spiel und fü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komm sieh das spiel schau hoch ist maus nicht mein und hund für du zu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das maus hoch hund und ist spiel komm du sieh für nicht zu schau mein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du für das und nicht sieh mein spiel komm ist sehen hund maus zu hoch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hund zu du und spiel maus hoch ist mein nicht komm für das schau sieh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spiel komm sieh maus nicht schau hund ist mein hoch das für zu und du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zu nicht maus für schau ist mein und hoch komm spiel du sieh das hund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mein spiel sieh zu du für ist das schau hoch maus nicht hund komm und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schau zu für mein komm spiel das hund sieh du nicht maus hoch und ist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hoch komm schau für das nicht hund maus du zu sieh ist und mein spiel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ist du hund für nicht maus mein schau komm und hoch zu spiel sieh das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sieh das schau hund und nicht ist du komm hoch zu mein für maus spiel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nicht hoch spiel ist mein hund du komm schau für sieh und zu das maus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schau hoch komm und ist mein maus nicht hund du sieh für zu spiel das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mein du ist schau das hund spiel sieh nicht komm und zu maus für hoch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für das zu and du maus ist schau hoch mein nicht hund spiel sieh komm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du schau sieh und spiel zu das ist maus nicht komm für mein hoch hund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komm nicht zu spiel schau das und hund sieh ist maus hoch du für mich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und ist für hund komm sieh das maus hoch schau du spiel mein nicht zu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hund du maus zu und spiel für nicht komm hoch das sieh schau mein ist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>das komm zu hoch maus mein sieh hund du nicht schau ist spiel und fü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Primary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37:00Z</dcterms:created>
  <dc:creator>m132141</dc:creator>
  <dc:description/>
  <cp:keywords/>
  <dc:language>en-US</dc:language>
  <cp:lastModifiedBy>wilkins</cp:lastModifiedBy>
  <cp:lastPrinted>2006-12-01T10:38:00Z</cp:lastPrinted>
  <dcterms:modified xsi:type="dcterms:W3CDTF">2007-09-29T08:09:00Z</dcterms:modified>
  <cp:revision>4</cp:revision>
  <dc:subject/>
  <dc:title>Komm sehen das spiel schau hoch ist katze nicht mein und hund für du zu</dc:title>
</cp:coreProperties>
</file>