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mãe dia gato bola com teu muito não para casa de viu ver vai cã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para gato cão não bola ver mãe teu muito de com viu vai dia cas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er casa vai cão com viu não mãe dia gato bola teu de para muit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asa não dia viu de teu mãe ver cão gato para muito com bola vai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não para teu casa vai gato ver dia bola de viu com mãe cão muit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e dia gato cão casa não bola para teu muito com vai ver viu mã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ai não gato viu de com muito bola cão casa dia ver para mãe teu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mãe de para teu cão gato ver não casa vai bola viu com dia muit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iu não gato bola de com para teu muito cão mãe ver dia vai cas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ola dia para muito viu gato não teu casa cão com de ver vai mã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ia não teu ver viu gato bola casa vai muito com para mãe cão d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para viu casa ver não gato vai com de teu muito mãe dia cão bol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não cão ver dia viu bola gato de muito mãe vai com para teu cas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muito dia cão casa gato de vai para mãe bola com ver viu teu nã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er com mãe casa cão muito de vai não gato dia teu bola para viu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para vai casa mãe com cão dia teu ver não muito viu de bola gat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er viu com bola teu não gato para muito vai cão mãe casa dia d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ola casa mãe viu cão com de teu gato não muito dia para ver vai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viu vai com cão dia mãe casa gato de para teu bola muito não ve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asa dia muito para bola ver vai mãe gato teu viu de com cão nã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ãe dia gato bola com teu muito não para casa de viu ver vai cã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para gato cão não bola ver mãe teu muito de com viu vai dia casa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er casa vai cão com viu não mãe dia gato bola teu de para muit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sa não dia viu de teu mãe ver cão gato para muito com bola vai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não para teu casa vai gato ver dia bola de viu com mãe cão muit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e dia gato cão casa não bola para teu muito com vai ver viu mãe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ai não gato viu de com muito bola cão casa dia ver para mãe teu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ãe de para teu cão gato ver não casa vai bola viu com dia muit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iu não gato bola de com para teu muito cão mãe ver dia vai casa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bola dia para muito viu gato não teu casa cão com de ver vai mãe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dia não teu ver viu gato bola casa vai muito com para mãe cão de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para viu casa ver não gato vai com de teu muito mãe dia cão bola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não cão ver dia viu bola gato de muito mãe vai com para teu casa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muito dia cão casa gato de vai para mãe bola com ver viu teu nã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er com mãe casa cão muito de vai não gato dia teu bola para viu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para vai casa mãe com cão dia teu ver não muito viu de bola gato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er viu com bola teu não gato para muito vai cão mãe casa dia de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bola casa mãe viu cão com de teu gato não muito dia para ver vai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viu vai com cão dia mãe casa gato de para teu bola muito não ver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casa dia muito para bola ver vai mãe gato teu viu de com cão nã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ãe dia gato bola com teu muito não para casa de viu ver vai c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gato cão não bola ver mãe teu muito de com viu vai dia ca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 casa vai cão com viu não mãe dia gato bola teu de para mu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a não dia viu de teu mãe ver cão gato para muito com bola v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para teu casa vai gato ver dia bola de viu com mãe cão mu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dia gato cão casa não bola para teu muito com vai ver viu mã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i não gato viu de com muito bola cão casa dia ver para mãe te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ãe de para teu cão gato ver não casa vai bola viu com dia mu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u não gato bola de com para teu muito cão mãe ver dia vai ca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ola dia para muito viu gato não teu casa cão com de ver vai mã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a não teu ver viu gato bola casa vai muito com para mãe cão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viu casa ver não gato vai com de teu muito mãe dia cão b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cão ver dia viu bola gato de muito mãe vai com para teu ca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dia cão casa gato de vai para mãe bola com ver viu teu n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 com mãe casa cão muito de vai não gato dia teu bola para v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vai casa mãe com cão dia teu ver não muito viu de bola ga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 viu com bola teu não gato para muito vai cão mãe casa dia 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ola casa mãe viu cão com de teu gato não muito dia para ver v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u vai com cão dia mãe casa gato de para teu bola muito não v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a dia muito para bola ver vai mãe gato teu viu de com cão nã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mãe dia gato bola com teu muito não para casa de viu ver vai cã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para gato cão não bola ver mãe teu muito de com viu vai dia casa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er casa vai cão com viu não mãe dia gato bola teu de para muit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casa não dia viu de teu mãe ver cão gato para muito com bola vai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não para teu casa vai gato ver dia bola de viu com mãe cão muit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de dia gato cão casa não bola para teu muito com vai ver viu mãe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ai não gato viu de com muito bola cão casa dia ver para mãe teu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mãe de para teu cão gato ver não casa vai bola viu com dia muit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iu não gato bola de com para teu muito cão mãe ver dia vai casa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bola dia para muito viu gato não teu casa cão com de ver vai mãe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dia não teu ver viu gato bola casa vai muito com para mãe cão de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para viu casa ver não gato vai com de teu muito mãe dia cão bola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não cão ver dia viu bola gato de muito mãe vai com para teu casa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muito dia cão casa gato de vai para mãe bola com ver viu teu nã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er com mãe casa cão muito de vai não gato dia teu bola para viu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para vai casa mãe com cão dia teu ver não muito viu de bola gato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er viu com bola teu não gato para muito vai cão mãe casa dia de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bola casa mãe viu cão com de teu gato não muito dia para ver vai</w:t>
      </w:r>
    </w:p>
    <w:p>
      <w:pPr>
        <w:pStyle w:val="Normal"/>
        <w:rPr>
          <w:rFonts w:ascii="Sassoon Primary Std" w:hAnsi="Sassoon Primary Std" w:cs="Sassoon Primary Std"/>
          <w:sz w:val="24"/>
          <w:szCs w:val="24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viu vai com cão dia mãe casa gato de para teu bola muito não ve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Sassoon Primary Std" w:ascii="Sassoon Primary Std" w:hAnsi="Sassoon Primary Std"/>
          <w:sz w:val="24"/>
          <w:szCs w:val="24"/>
          <w:lang w:val="pt-BR"/>
        </w:rPr>
        <w:t>casa dia muito para bola ver vai mãe gato teu viu de com cão nã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mãe dia gato bola com teu muito não para casa de viu ver vai cã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para gato cão não bola ver mãe teu muito de com viu vai dia casa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er casa vai cão com viu não mãe dia gato bola teu de para muit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casa não dia viu de teu mãe ver cão gato para muito com bola vai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não para teu casa vai gato ver dia bola de viu com mãe cão muit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de dia gato cão casa não bola para teu muito com vai ver viu mãe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ai não gato viu de com muito bola cão casa dia ver para mãe teu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mãe de para teu cão gato ver não casa vai bola viu com dia muit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iu não gato bola de com para teu muito cão mãe ver dia vai casa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bola dia para muito viu gato não teu casa cão com de ver vai mãe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dia não teu ver viu gato bola casa vai muito com para mãe cão de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para viu casa ver não gato vai com de teu muito mãe dia cão bola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não cão ver dia viu bola gato de muito mãe vai com para teu casa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muito dia cão casa gato de vai para mãe bola com ver viu teu nã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er com mãe casa cão muito de vai não gato dia teu bola para viu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para vai casa mãe com cão dia teu ver não muito viu de bola gato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er viu com bola teu não gato para muito vai cão mãe casa dia de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bola casa mãe viu cão com de teu gato não muito dia para ver vai</w:t>
      </w:r>
    </w:p>
    <w:p>
      <w:pPr>
        <w:pStyle w:val="Normal"/>
        <w:rPr>
          <w:rFonts w:ascii="Sassoon Primary Std" w:hAnsi="Sassoon Primary Std" w:cs="Sassoon Primary Std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viu vai com cão dia mãe casa gato de para teu bola muito não v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Sassoon Primary Std" w:ascii="Sassoon Primary Std" w:hAnsi="Sassoon Primary Std"/>
          <w:sz w:val="28"/>
          <w:szCs w:val="28"/>
          <w:lang w:val="pt-BR"/>
        </w:rPr>
        <w:t>casa dia muito para bola ver vai mãe gato teu viu de com cão nã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Verdana" w:hAnsi="Verdana" w:eastAsia="MS Mincho;ＭＳ 明朝" w:cs="Verdana"/>
      <w:color w:val="auto"/>
      <w:sz w:val="22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32:00Z</dcterms:created>
  <dc:creator>wilkins</dc:creator>
  <dc:description/>
  <cp:keywords/>
  <dc:language>en-US</dc:language>
  <cp:lastModifiedBy>wilkins</cp:lastModifiedBy>
  <dcterms:modified xsi:type="dcterms:W3CDTF">2007-09-29T08:16:00Z</dcterms:modified>
  <cp:revision>4</cp:revision>
  <dc:subject/>
  <dc:title>mãe dia gato bola com teu muito não para casa de viu ver vai cão</dc:title>
</cp:coreProperties>
</file>