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iab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u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di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bianc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fredd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m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en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miel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neve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cor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ull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gatta</w:t>
      </w:r>
      <w:r>
        <w:rPr>
          <w:rFonts w:cs="Times" w:ascii="Times" w:hAnsi="Times"/>
          <w:sz w:val="8"/>
        </w:rPr>
        <w:t xml:space="preserve"> </w:t>
      </w:r>
      <w:r>
        <w:rPr>
          <w:rFonts w:cs="Times" w:ascii="Times" w:hAnsi="Times"/>
          <w:sz w:val="18"/>
        </w:rPr>
        <w:t>sei</w:t>
      </w:r>
      <w:r>
        <w:rPr>
          <w:rFonts w:cs="Times" w:ascii="Times" w:hAnsi="Times"/>
          <w:sz w:val="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8"/>
          <w:lang w:val="pt-BR"/>
        </w:rPr>
      </w:pPr>
      <w:r>
        <w:rPr>
          <w:rFonts w:cs="Times" w:ascii="Times" w:hAnsi="Times"/>
          <w:sz w:val="18"/>
          <w:lang w:val="pt-BR"/>
        </w:rPr>
        <w:t>cort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en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fredd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edi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om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gatt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un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nel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ul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fiab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miel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ei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nev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bianca</w:t>
      </w:r>
      <w:r>
        <w:rPr>
          <w:rFonts w:cs="Times" w:ascii="Times" w:hAnsi="Times"/>
          <w:sz w:val="8"/>
          <w:lang w:val="pt-B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  <w:t>nev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bianc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un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fredd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ul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ort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en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nel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fiab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miel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gatt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edi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om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ei</w:t>
      </w:r>
      <w:r>
        <w:rPr>
          <w:rFonts w:cs="Times" w:ascii="Times" w:hAnsi="Times"/>
          <w:sz w:val="8"/>
          <w:lang w:val="pt-B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  <w:t>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fiab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ei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gatt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ort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fredd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en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nel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un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edi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nev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sull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miele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bianca</w:t>
      </w:r>
      <w:r>
        <w:rPr>
          <w:rFonts w:cs="Times" w:ascii="Times" w:hAnsi="Times"/>
          <w:sz w:val="8"/>
          <w:lang w:val="pt-BR"/>
        </w:rPr>
        <w:t xml:space="preserve"> </w:t>
      </w:r>
      <w:r>
        <w:rPr>
          <w:rFonts w:cs="Times" w:ascii="Times" w:hAnsi="Times"/>
          <w:sz w:val="18"/>
          <w:lang w:val="pt-BR"/>
        </w:rPr>
        <w:t>come</w:t>
      </w:r>
      <w:r>
        <w:rPr>
          <w:rFonts w:cs="Times" w:ascii="Times" w:hAnsi="Times"/>
          <w:sz w:val="8"/>
          <w:lang w:val="pt-B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>bianc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miel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iab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m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gat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neve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fredd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e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un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cort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i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ulla</w:t>
      </w:r>
      <w:r>
        <w:rPr>
          <w:rFonts w:cs="Times" w:ascii="Times" w:hAnsi="Times"/>
          <w:sz w:val="8"/>
          <w:lang w:val="fr-FR"/>
        </w:rPr>
        <w:t xml:space="preserve"> </w:t>
      </w:r>
      <w:r>
        <w:rPr>
          <w:rFonts w:cs="Times" w:ascii="Times" w:hAnsi="Times"/>
          <w:sz w:val="18"/>
          <w:lang w:val="fr-FR"/>
        </w:rPr>
        <w:t>sedia</w:t>
      </w:r>
      <w:r>
        <w:rPr>
          <w:rFonts w:cs="Times" w:ascii="Times" w:hAnsi="Times"/>
          <w:sz w:val="8"/>
          <w:lang w:val="fr-FR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jc w:val="center"/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nella neve bianca sei una fiaba corta come la gatta sulla fredda sedia cena miele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bianca come fiaba fredda sulla corta sei nella cena neve sedia la miele una gatt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cena sedia bianca sulla la neve gatta sei nella corta una fredda come miele fiab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fredda miele cena sulla sei come fiaba corta gatta la nella sedia bianca una neve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sei nella neve come la una fredda corta gatta fiaba bianca sedia miele sulla cen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miele la come sedia una corta gatta sulla fiaba nella sei cena neve bianca fredd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gatta sei neve miele sedia cena corta bianca una fiaba come la fredda nella sull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una miele sedia gatta nella sei bianca fredda neve cena la come fiaba sulla cort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fiaba nella una sedia bianca la fredda come cena miele neve corta sulla gatta sei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corta cena fredda sedia la come gatta una nella sulla fiaba miele sei neve bianc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neve bianca una fredda sulla la corta cena nella fiaba miele gatta sedia come sei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la fiaba sei gatta corta fredda cena nella una sedia neve sulla miele bianca come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una fiaba nella sulla corta gatta come la fredda cena neve sedia miele sei bianc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gatta cena corta una bianca fredda sei neve la nella sulla miele come sedia fiab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sedia bianca miele sulla cena come corta una fiaba gatta la fredda sei neve nell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cena una neve sulla sei miele bianca corta come la nella sedia gatta fiaba fredd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nella la miele sei una bianca sulla fredda neve corta come fiaba cena sedia gatt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sulla corta sedia fredda nella neve bianca come fiaba una cena sei gatta la miele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fredda cena come miele sulla sei sedia la nella fiaba bianca neve una gatta corta </w:t>
      </w:r>
    </w:p>
    <w:p>
      <w:pPr>
        <w:pStyle w:val="Normal"/>
        <w:jc w:val="center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 xml:space="preserve">bianca nella miele fiaba come gatta neve fredda cena la una corta sei sulla sedia </w:t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ella neve bianca sei una fiaba corta come la gatta sulla fredda sedia cena miel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bianca come fiaba fredda sulla corta sei nella cena neve sedia la miele una gatt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ena sedia bianca sulla la neve gatta sei nella corta una fredda come miele fiab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redda miele cena sulla sei come fiaba corta gatta la nella sedia bianca una nev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ei nella neve come la una fredda corta gatta fiaba bianca sedia miele sulla cen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miele la come sedia una corta gatta sulla fiaba nella sei cena neve bianca fredd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gatta sei neve miele sedia cena corta bianca una fiaba come la fredda nella sull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una miele sedia gatta nella sei bianca fredda neve cena la come fiaba sulla cort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iaba nella una sedia bianca la fredda come cena miele neve corta sulla gatta se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rta cena fredda sedia la come gatta una nella sulla fiaba miele sei neve bianc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eve bianca una fredda sulla la corta cena nella fiaba miele gatta sedia come se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la fiaba sei gatta corta fredda cena nella una sedia neve sulla miele bianca com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una fiaba nella sulla corta gatta come la fredda cena neve sedia miele sei bianc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gatta cena corta una bianca fredda sei neve la nella sulla miele come sedia fiab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edia bianca miele sulla cena come corta una fiaba gatta la fredda sei neve nell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ena una neve sulla sei miele bianca corta come la nella sedia gatta fiaba fredd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nella la miele sei una bianca sulla fredda neve corta come fiaba cena sedia gatt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sulla corta sedia fredda nella neve bianca come fiaba una cena sei gatta la miel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fredda cena come miele sulla sei sedia la nella fiaba bianca neve una gatta corta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bianca nella miele fiaba come gatta neve fredda cena la una corta sei sulla sedia </w:t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18"/>
          <w:szCs w:val="22"/>
          <w:lang w:val="pt-BR"/>
        </w:rPr>
      </w:pPr>
      <w:r>
        <w:rPr>
          <w:rFonts w:cs="Times" w:ascii="Times" w:hAnsi="Times"/>
          <w:sz w:val="18"/>
          <w:szCs w:val="22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val="pt-BR"/>
        </w:rPr>
      </w:pPr>
      <w:r>
        <w:rPr>
          <w:rFonts w:cs="Times" w:ascii="Times" w:hAnsi="Times"/>
          <w:sz w:val="22"/>
          <w:szCs w:val="22"/>
          <w:lang w:val="pt-BR"/>
        </w:rPr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nella neve bianca sei una fiaba corta come la gatta sulla fredda sedia cena miele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bianca come fiaba fredda sulla corta sei nella cena neve sedia la miele una gatt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cena sedia bianca sulla la neve gatta sei nella corta una fredda come miele fiab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fredda miele cena sulla sei come fiaba corta gatta la nella sedia bianca una neve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sei nella neve come la una fredda corta gatta fiaba bianca sedia miele sulla cen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miele la come sedia una corta gatta sulla fiaba nella sei cena neve bianca fredd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gatta sei neve miele sedia cena corta bianca una fiaba come la fredda nella sull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una miele sedia gatta nella sei bianca fredda neve cena la come fiaba sulla cort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fiaba nella una sedia bianca la fredda come cena miele neve corta sulla gatta sei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corta cena fredda sedia la come gatta una nella sulla fiaba miele sei neve bianc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neve bianca una fredda sulla la corta cena nella fiaba miele gatta sedia come sei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la fiaba sei gatta corta fredda cena nella una sedia neve sulla miele bianca come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una fiaba nella sulla corta gatta come la fredda cena neve sedia miele sei bianc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gatta cena corta una bianca fredda sei neve la nella sulla miele come sedia fiab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sedia bianca miele sulla cena come corta una fiaba gatta la fredda sei neve nell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cena una neve sulla sei miele bianca corta come la nella sedia gatta fiaba fredd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nella la miele sei una bianca sulla fredda neve corta come fiaba cena sedia gatt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sulla corta sedia fredda nella neve bianca come fiaba una cena sei gatta la miele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fredda cena come miele sulla sei sedia la nella fiaba bianca neve una gatta corta </w:t>
      </w:r>
    </w:p>
    <w:p>
      <w:pPr>
        <w:pStyle w:val="Normal"/>
        <w:jc w:val="center"/>
        <w:rPr>
          <w:rFonts w:ascii="Sassoon Primary Std" w:hAnsi="Sassoon Primary Std" w:cs="Arial"/>
          <w:szCs w:val="24"/>
          <w:lang w:val="pt-BR"/>
        </w:rPr>
      </w:pPr>
      <w:r>
        <w:rPr>
          <w:rFonts w:cs="Arial" w:ascii="Sassoon Primary Std" w:hAnsi="Sassoon Primary Std"/>
          <w:szCs w:val="24"/>
          <w:lang w:val="pt-BR"/>
        </w:rPr>
        <w:t xml:space="preserve">bianca nella miele fiaba come gatta neve fredda cena la una corta sei sulla sedia </w:t>
      </w:r>
    </w:p>
    <w:p>
      <w:pPr>
        <w:pStyle w:val="Normal"/>
        <w:jc w:val="center"/>
        <w:rPr>
          <w:rFonts w:ascii="Times" w:hAnsi="Times" w:cs="Times"/>
          <w:sz w:val="18"/>
          <w:szCs w:val="24"/>
          <w:lang w:val="pt-BR"/>
        </w:rPr>
      </w:pPr>
      <w:r>
        <w:rPr>
          <w:rFonts w:cs="Times" w:ascii="Times" w:hAnsi="Times"/>
          <w:sz w:val="18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jc w:val="center"/>
        <w:rPr>
          <w:rFonts w:ascii="Times" w:hAnsi="Times" w:cs="Times"/>
          <w:sz w:val="18"/>
          <w:lang w:val="pt-BR"/>
        </w:rPr>
      </w:pPr>
      <w:r>
        <w:rPr>
          <w:rFonts w:cs="Times" w:ascii="Times" w:hAnsi="Times"/>
          <w:sz w:val="18"/>
          <w:lang w:val="pt-BR"/>
        </w:rPr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nella neve bianca sei una fiaba corta come la gatta sulla fredda sedia cena miele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bianca come fiaba fredda sulla corta sei nella cena neve sedia la miele una gatt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cena sedia bianca sulla la neve gatta sei nella corta una fredda come miele fiab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fredda miele cena sulla sei come fiaba corta gatta la nella sedia bianca una neve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sei nella neve come la una fredda corta gatta fiaba bianca sedia miele sulla cen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miele la come sedia una corta gatta sulla fiaba nella sei cena neve bianca fredd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gatta sei neve miele sedia cena corta bianca una fiaba come la fredda nella sull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una miele sedia gatta nella sei bianca fredda neve cena la come fiaba sulla cort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fiaba nella una sedia bianca la fredda come cena miele neve corta sulla gatta sei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corta cena fredda sedia la come gatta una nella sulla fiaba miele sei neve bianc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neve bianca una fredda sulla la corta cena nella fiaba miele gatta sedia come sei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la fiaba sei gatta corta fredda cena nella una sedia neve sulla miele bianca come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una fiaba nella sulla corta gatta come la fredda cena neve sedia miele sei bianc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gatta cena corta una bianca fredda sei neve la nella sulla miele come sedia fiab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sedia bianca miele sulla cena come corta una fiaba gatta la fredda sei neve nell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cena una neve sulla sei miele bianca corta come la nella sedia gatta fiaba fredd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nella la miele sei una bianca sulla fredda neve corta come fiaba cena sedia gatt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sulla corta sedia fredda nella neve bianca come fiaba una cena sei gatta la miele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fredda cena come miele sulla sei sedia la nella fiaba bianca neve una gatta corta </w:t>
      </w:r>
    </w:p>
    <w:p>
      <w:pPr>
        <w:pStyle w:val="Normal"/>
        <w:ind w:left="-284" w:hanging="0"/>
        <w:jc w:val="center"/>
        <w:rPr>
          <w:rFonts w:ascii="Sassoon Primary Std" w:hAnsi="Sassoon Primary Std" w:cs="Arial"/>
          <w:sz w:val="28"/>
          <w:szCs w:val="28"/>
          <w:lang w:val="pt-BR"/>
        </w:rPr>
      </w:pPr>
      <w:r>
        <w:rPr>
          <w:rFonts w:cs="Arial" w:ascii="Sassoon Primary Std" w:hAnsi="Sassoon Primary Std"/>
          <w:sz w:val="28"/>
          <w:szCs w:val="28"/>
          <w:lang w:val="pt-BR"/>
        </w:rPr>
        <w:t xml:space="preserve">bianca nella miele fiaba come gatta neve fredda cena la una corta sei sulla sedia </w:t>
      </w:r>
    </w:p>
    <w:p>
      <w:pPr>
        <w:pStyle w:val="Normal"/>
        <w:jc w:val="center"/>
        <w:rPr>
          <w:rFonts w:ascii="Times" w:hAnsi="Times" w:cs="Times"/>
          <w:sz w:val="18"/>
          <w:szCs w:val="28"/>
          <w:lang w:val="pt-BR"/>
        </w:rPr>
      </w:pPr>
      <w:r>
        <w:rPr>
          <w:rFonts w:cs="Times" w:ascii="Times" w:hAnsi="Times"/>
          <w:sz w:val="18"/>
          <w:szCs w:val="28"/>
          <w:lang w:val="pt-BR"/>
        </w:rPr>
      </w:r>
    </w:p>
    <w:sectPr>
      <w:type w:val="nextPage"/>
      <w:pgSz w:w="11880" w:h="16820"/>
      <w:pgMar w:left="1418" w:right="1390" w:gutter="0" w:header="0" w:top="145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Palatin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assoon Primary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0"/>
      <w:jc w:val="center"/>
      <w:outlineLvl w:val="0"/>
    </w:pPr>
    <w:rPr>
      <w:rFonts w:ascii="Palatino" w:hAnsi="Palatino" w:cs="Palatino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rFonts w:ascii="Palatino" w:hAnsi="Palatino" w:cs="Palatino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40" w:hanging="0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140" w:hanging="0"/>
      <w:outlineLvl w:val="4"/>
    </w:pPr>
    <w:rPr>
      <w:rFonts w:ascii="Palatino" w:hAnsi="Palatino" w:cs="Palatino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Heading1"/>
    <w:next w:val="Heading2"/>
    <w:pPr>
      <w:keepNext w:val="false"/>
      <w:pageBreakBefore w:val="false"/>
      <w:numPr>
        <w:ilvl w:val="0"/>
        <w:numId w:val="0"/>
      </w:numPr>
      <w:spacing w:before="0" w:after="0"/>
      <w:jc w:val="left"/>
      <w:outlineLvl w:val="9"/>
    </w:pPr>
    <w:rPr>
      <w:rFonts w:ascii="Geneva;Arial" w:hAnsi="Geneva;Arial" w:cs="Geneva;Arial"/>
      <w:b w:val="false"/>
      <w:sz w:val="24"/>
      <w:u w:val="none"/>
    </w:rPr>
  </w:style>
  <w:style w:type="paragraph" w:styleId="Footnote">
    <w:name w:val="Footnote Text"/>
    <w:basedOn w:val="Normal"/>
    <w:pPr/>
    <w:rPr/>
  </w:style>
  <w:style w:type="paragraph" w:styleId="NormalPalatino">
    <w:name w:val="Normal Palatino"/>
    <w:basedOn w:val="Normal"/>
    <w:qFormat/>
    <w:pPr/>
    <w:rPr>
      <w:rFonts w:ascii="Palatino" w:hAnsi="Palatino" w:cs="Palatino"/>
    </w:rPr>
  </w:style>
  <w:style w:type="paragraph" w:styleId="Style11">
    <w:name w:val="Style 1"/>
    <w:basedOn w:val="Heading4"/>
    <w:qFormat/>
    <w:pPr>
      <w:numPr>
        <w:ilvl w:val="0"/>
        <w:numId w:val="0"/>
      </w:numPr>
      <w:ind w:left="1440" w:hanging="0"/>
      <w:outlineLvl w:val="9"/>
    </w:pPr>
    <w:rPr>
      <w:rFonts w:ascii="Palatino" w:hAnsi="Palatino" w:cs="Palatino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35:00Z</dcterms:created>
  <dc:creator>Department of Psychology</dc:creator>
  <dc:description/>
  <cp:keywords/>
  <dc:language>en-US</dc:language>
  <cp:lastModifiedBy>wilkins</cp:lastModifiedBy>
  <dcterms:modified xsi:type="dcterms:W3CDTF">2007-09-29T08:13:00Z</dcterms:modified>
  <cp:revision>4</cp:revision>
  <dc:subject/>
  <dc:title>come see the play look up is cat not my and dog for you to </dc:title>
</cp:coreProperties>
</file>